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зачисленные на реконструкцию и ремонт мемориала «Черный тюльпа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Акция по сбору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79,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Акбаров С.Р. – ветеран войны в Чеч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Екатеринбург, ул. Расточная, 20-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Бакеев Р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Екатеринбург, ул. Народной воли, 115-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ООО «Велес-В.А.» - ветеранское предприятие, директор Ермаков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Екатеринбург, ул. Свердлова, 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Гаврилов В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вардейск, ул. Багратиона, 4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Губаев О.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Единая Россия железнодорожны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Казанцев Вячеслав Евгень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ая обл. г. Реж, ул. Горького, 25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Калачников И.А., Антропов М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Лежнин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Екатеринбург, ул. Сулимова, 6-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Макаренков Михаил Михай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ая обл., г. Реж, ул. Костоусова, 81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Макаров В.В. – ветеран войны в Афганист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увакиш, ул. Соколинная, 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5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Медведев 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катеринбург, 32 В/Г общ.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Мясоедова Эльвира Сергеевна – мать майора, погибшего в Чеченской республ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катеринбург, ул. Челюскинцев, 23-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33,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Науменко Екате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О, г.Ноябрьск, ул. Ленина, 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  <w:t>Новикова Галина Владимировна – ветеран тру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Екатеринбург, ул.Луначарского, 53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ОАО «Завод № 9» (коллекти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  <w:t>ОАО «УКБТМ» (коллекти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  <w:t>ООО «Промстройинвест» (коллекти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</w:rPr>
              <w:t>Свердловская железная дорога – филиал ОАО «РЖД» (коллекти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 xml:space="preserve"> ФГУП «Серовский механический завод» (коллекти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59,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  <w:t xml:space="preserve">ООО «Союз морских пехотинцев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 </w:t>
            </w:r>
            <w:r>
              <w:rPr>
                <w:sz w:val="28"/>
                <w:szCs w:val="28"/>
              </w:rPr>
              <w:t>ОАО «УРАЛТРАНСМАШ» (коллекти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</w:rPr>
              <w:t>ООО «УралСтройПрестиж» (коллекти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</w:rPr>
              <w:t>Федеральное государственное унитарное предприятие «Уральский электромеханический завод» (коллекти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88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</w:rPr>
              <w:t>Ханова Нина Александ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ушва, ул. Баранчинский Коммуны, 51А-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 </w:t>
            </w:r>
            <w:r>
              <w:rPr>
                <w:sz w:val="28"/>
                <w:szCs w:val="28"/>
              </w:rPr>
              <w:t>Щепочкин Леонид Фед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ая обл., г. Реж, ул. П. Морозова, 54-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</w:t>
            </w:r>
            <w:r>
              <w:rPr>
                <w:sz w:val="28"/>
                <w:szCs w:val="28"/>
              </w:rPr>
              <w:t>ООО «Газпром трансгаз» Екатеринбург (коллекти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 ООО </w:t>
            </w:r>
            <w:r>
              <w:rPr>
                <w:sz w:val="28"/>
                <w:szCs w:val="28"/>
              </w:rPr>
              <w:t>«Свердловскхимзащита» (коллекти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 </w:t>
            </w:r>
            <w:r>
              <w:rPr>
                <w:sz w:val="28"/>
                <w:szCs w:val="28"/>
              </w:rPr>
              <w:t>ИП Быкова Татья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 </w:t>
            </w:r>
            <w:r>
              <w:rPr>
                <w:sz w:val="28"/>
                <w:szCs w:val="28"/>
              </w:rPr>
              <w:t>Накорякова Марина Герман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евда, ул. Российская, 20Б-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  <w:r>
              <w:rPr>
                <w:sz w:val="28"/>
                <w:szCs w:val="28"/>
              </w:rPr>
              <w:t xml:space="preserve"> Ладейщиков Васи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, Белоярский район, пос. Кочневское, ул. Садовая, 30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3. </w:t>
            </w:r>
            <w:r>
              <w:rPr>
                <w:sz w:val="28"/>
                <w:szCs w:val="28"/>
              </w:rPr>
              <w:t xml:space="preserve">Эсаулов А.В. – ветеран войны в Афганист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Таганская, 57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. </w:t>
            </w:r>
            <w:r>
              <w:rPr>
                <w:sz w:val="28"/>
                <w:szCs w:val="28"/>
              </w:rPr>
              <w:t>Хмурчик Владимир Викторович – ветеран войны в Афганист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катеринбург, ул. Таватуйская, 16-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. </w:t>
            </w:r>
            <w:r>
              <w:rPr>
                <w:sz w:val="28"/>
                <w:szCs w:val="28"/>
              </w:rPr>
              <w:t>Лобода Максим Андре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Екатеринбург, пер. Замятина 38/3-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. </w:t>
            </w:r>
            <w:r>
              <w:rPr>
                <w:sz w:val="28"/>
                <w:szCs w:val="28"/>
              </w:rPr>
              <w:t>Плигузов Александр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Екатеринбург, ул. Краснолесье, 25-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7. </w:t>
            </w:r>
            <w:r>
              <w:rPr>
                <w:sz w:val="28"/>
                <w:szCs w:val="28"/>
              </w:rPr>
              <w:t>Денисенков Юрий Вла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Екатеринбург, ул. Московская, 225/4-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  <w:r>
              <w:rPr>
                <w:sz w:val="28"/>
                <w:szCs w:val="28"/>
              </w:rPr>
              <w:t xml:space="preserve"> Смирнов Юрий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. Воркута, ул. Чернова, д.9, кв.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9.</w:t>
            </w:r>
            <w:r>
              <w:rPr>
                <w:sz w:val="28"/>
                <w:szCs w:val="28"/>
              </w:rPr>
              <w:t xml:space="preserve"> Гаравдин Александр Владимир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.</w:t>
            </w:r>
            <w:r>
              <w:rPr>
                <w:sz w:val="28"/>
                <w:szCs w:val="28"/>
              </w:rPr>
              <w:t xml:space="preserve"> Уралтрансбан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1.</w:t>
            </w:r>
            <w:r>
              <w:rPr>
                <w:sz w:val="28"/>
                <w:szCs w:val="28"/>
              </w:rPr>
              <w:t xml:space="preserve"> ГКУ СО «УКС Свердловской области» Захарова Анастасия Александ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2.</w:t>
            </w:r>
            <w:r>
              <w:rPr>
                <w:sz w:val="28"/>
                <w:szCs w:val="28"/>
              </w:rPr>
              <w:t xml:space="preserve"> Екатеринбургский филиал ОАО «РГС БАНК»// Куликова Наталия Борисовна// Свердловская область г. Заречный ул. Алещенкова 3-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  <w:r>
              <w:rPr>
                <w:sz w:val="28"/>
                <w:szCs w:val="28"/>
              </w:rPr>
              <w:t xml:space="preserve"> УФК по СО (ФКУ ИК-10 ГУФСИН России по Свердловской области) Торлаков И.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000, 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  <w:r>
              <w:rPr>
                <w:sz w:val="28"/>
                <w:szCs w:val="28"/>
              </w:rPr>
              <w:t xml:space="preserve"> УФК Министерство финансов СО (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го управленческого округа С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 796, 00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.</w:t>
            </w:r>
            <w:r>
              <w:rPr>
                <w:sz w:val="28"/>
                <w:szCs w:val="28"/>
              </w:rPr>
              <w:t xml:space="preserve"> Уралтрансбан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6.</w:t>
            </w:r>
            <w:r>
              <w:rPr>
                <w:sz w:val="28"/>
                <w:szCs w:val="28"/>
              </w:rPr>
              <w:t xml:space="preserve"> Ханова Нина Александровна, Свердловская обл., г. Кушва, Баранчинский Коммуны 51А-39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7.</w:t>
            </w:r>
            <w:r>
              <w:rPr>
                <w:sz w:val="28"/>
                <w:szCs w:val="28"/>
              </w:rPr>
              <w:t xml:space="preserve"> Ханова Нина Александровна, Свердловская обл., г. Кушва, Баранчинский Коммуны 51А-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8.</w:t>
            </w:r>
            <w:r>
              <w:rPr>
                <w:sz w:val="28"/>
                <w:szCs w:val="28"/>
              </w:rPr>
              <w:t xml:space="preserve"> Богданова Светла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9.</w:t>
            </w:r>
            <w:r>
              <w:rPr>
                <w:sz w:val="28"/>
                <w:szCs w:val="28"/>
              </w:rPr>
              <w:t xml:space="preserve"> Добровольное пожертв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2,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  <w:r>
              <w:rPr>
                <w:sz w:val="28"/>
                <w:szCs w:val="28"/>
              </w:rPr>
              <w:t xml:space="preserve">  Филиал ОАО «Концерн Росэнергоатом» Белоярская атомная ста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1.</w:t>
            </w:r>
            <w:r>
              <w:rPr>
                <w:sz w:val="28"/>
                <w:szCs w:val="28"/>
              </w:rPr>
              <w:t xml:space="preserve"> Стародубцев Василий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, Народная Воля 25-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2.</w:t>
            </w:r>
            <w:r>
              <w:rPr>
                <w:sz w:val="28"/>
                <w:szCs w:val="28"/>
              </w:rPr>
              <w:t xml:space="preserve"> Несмашная Светла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09 г. Екатеринбург, ул. Токарей 44/2-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3.</w:t>
            </w:r>
            <w:r>
              <w:rPr>
                <w:sz w:val="28"/>
                <w:szCs w:val="28"/>
              </w:rPr>
              <w:t xml:space="preserve"> Первоуральская общественная организация инвалидов и ветеранов войн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. </w:t>
            </w:r>
            <w:r>
              <w:rPr>
                <w:sz w:val="28"/>
                <w:szCs w:val="28"/>
              </w:rPr>
              <w:t>Свердловская областная общественная организация ветеранов войны, труда, боевых действий, гос. служащих, пенсион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5. </w:t>
            </w:r>
            <w:r>
              <w:rPr>
                <w:sz w:val="28"/>
                <w:szCs w:val="28"/>
              </w:rPr>
              <w:t>МОО «ОВПВТ» Свердл.ж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6. </w:t>
            </w:r>
            <w:r>
              <w:rPr>
                <w:sz w:val="28"/>
                <w:szCs w:val="28"/>
              </w:rPr>
              <w:t>Свалухина Нина Павловна; Ирбитский р-н с. пьянковское ул. Юбилейная,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7. </w:t>
            </w:r>
            <w:r>
              <w:rPr>
                <w:sz w:val="28"/>
                <w:szCs w:val="28"/>
              </w:rPr>
              <w:t>Харловская Администрация Ирбитского мо; с. Харловское ул. Советская, д.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8. </w:t>
            </w:r>
            <w:r>
              <w:rPr>
                <w:sz w:val="28"/>
                <w:szCs w:val="28"/>
              </w:rPr>
              <w:t>Листвина Людмила Александровна, Б.Исток Гагарина, 12-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9. </w:t>
            </w:r>
            <w:r>
              <w:rPr>
                <w:sz w:val="28"/>
                <w:szCs w:val="28"/>
              </w:rPr>
              <w:t>УФПС Свердловской области – филиал ФГУП «Почта Росс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. </w:t>
            </w:r>
            <w:r>
              <w:rPr>
                <w:sz w:val="28"/>
                <w:szCs w:val="28"/>
              </w:rPr>
              <w:t xml:space="preserve">Сурина Светлана Николаевна; Каш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4-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1. </w:t>
            </w:r>
            <w:r>
              <w:rPr>
                <w:sz w:val="28"/>
                <w:szCs w:val="28"/>
              </w:rPr>
              <w:t>Совет ветеранов г. Сысер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8,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2. </w:t>
            </w:r>
            <w:r>
              <w:rPr>
                <w:sz w:val="28"/>
                <w:szCs w:val="28"/>
              </w:rPr>
              <w:t>Некоммерческая организация «Фонд губернаторских программ» Свердлов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  <w:r>
              <w:rPr>
                <w:sz w:val="28"/>
                <w:szCs w:val="28"/>
              </w:rPr>
              <w:t xml:space="preserve"> Некоммерческая организация «Фонд губернаторских программ» Свердло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8 082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4. </w:t>
            </w:r>
            <w:r>
              <w:rPr>
                <w:sz w:val="28"/>
                <w:szCs w:val="28"/>
              </w:rPr>
              <w:t>Некоммерческая организация «Фонд губернаторских программ» Свердло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1 571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. </w:t>
            </w:r>
            <w:r>
              <w:rPr>
                <w:sz w:val="28"/>
                <w:szCs w:val="28"/>
              </w:rPr>
              <w:t>Воинков 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илимбаевская, 27/1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6. </w:t>
            </w:r>
            <w:r>
              <w:rPr>
                <w:sz w:val="28"/>
                <w:szCs w:val="28"/>
              </w:rPr>
              <w:t>Некоммерческая организация «Фонд губернаторских программ Свердловской област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3 1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7. </w:t>
            </w:r>
            <w:r>
              <w:rPr>
                <w:sz w:val="28"/>
                <w:szCs w:val="28"/>
              </w:rPr>
              <w:t>Некоммерческая организация «Фонд губернаторских программ Свердловской обла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 758,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8. </w:t>
            </w:r>
            <w:r>
              <w:rPr>
                <w:sz w:val="28"/>
                <w:szCs w:val="28"/>
              </w:rPr>
              <w:t>Некоммерческая организация «Фонд губернаторских программ Свердловской обла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 661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9.ООО «ЧРО-МСИЛВиБК» </w:t>
            </w:r>
            <w:r>
              <w:rPr>
                <w:sz w:val="28"/>
                <w:szCs w:val="28"/>
              </w:rPr>
              <w:t>Шлемов.А.В,Толмачев.В.П.На реконструкцию памятника воинам, погибшим в Чеченской республи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.</w:t>
            </w:r>
            <w:r>
              <w:rPr>
                <w:sz w:val="28"/>
                <w:szCs w:val="28"/>
              </w:rPr>
              <w:t>Воинков Сергей Анато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  <w:r>
              <w:rPr>
                <w:sz w:val="28"/>
                <w:szCs w:val="28"/>
              </w:rPr>
              <w:t>Некоммерческая организация «Фонд губернаторских программ» Свердло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9 070,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</w:t>
            </w:r>
            <w:r>
              <w:rPr>
                <w:sz w:val="28"/>
                <w:szCs w:val="28"/>
              </w:rPr>
              <w:t xml:space="preserve"> Воинков Сергей Анатольевич ул.Билимбаевская 27/1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</w:t>
            </w:r>
            <w:r>
              <w:rPr>
                <w:sz w:val="28"/>
                <w:szCs w:val="28"/>
              </w:rPr>
              <w:t xml:space="preserve"> Некоммерческая организация «Фонд губернаторских программ» Свердло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436,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  <w:r>
              <w:rPr>
                <w:sz w:val="28"/>
                <w:szCs w:val="28"/>
              </w:rPr>
              <w:t xml:space="preserve"> Некоммерческая организация «Фонд губернаторских программ» Свердло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08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</w:t>
            </w:r>
            <w:r>
              <w:rPr>
                <w:sz w:val="28"/>
                <w:szCs w:val="28"/>
              </w:rPr>
              <w:t xml:space="preserve"> Правление СОО РС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6. </w:t>
            </w:r>
            <w:r>
              <w:rPr>
                <w:sz w:val="28"/>
                <w:szCs w:val="28"/>
              </w:rPr>
              <w:t>СРОФ поддержки Партии «Единая Росс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 679 656, 9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9:00Z</dcterms:created>
  <dc:creator>Customer</dc:creator>
  <dc:description/>
  <dc:language>en-US</dc:language>
  <cp:lastModifiedBy>shoki</cp:lastModifiedBy>
  <cp:lastPrinted>2013-08-27T10:32:00Z</cp:lastPrinted>
  <dcterms:modified xsi:type="dcterms:W3CDTF">2013-10-30T12:09:00Z</dcterms:modified>
  <cp:revision>2</cp:revision>
  <dc:subject/>
  <dc:title>Средства зачислены на реконструкцию и ремонт мемориала «Черный тюльпан»</dc:title>
</cp:coreProperties>
</file>