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катеринбургский музей изобразительных искусст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риглашает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етеранов  боевых действий в Афганистан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 членов их семей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8 февраля  в 15:00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 тематический вечер, посвященный празднованию 25-летия вывод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ских войск из Афганиста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Родина наша Россия - общая наша судьба…»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Программа вечера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- </w:t>
      </w:r>
      <w:r>
        <w:rPr>
          <w:i/>
          <w:sz w:val="30"/>
          <w:szCs w:val="30"/>
        </w:rPr>
        <w:t>Экскурсия «Российская государственность и российская геральдическая система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ротяжении столетий двуглавый орел и Св. Георгий, поражающий дракона, во всем мире ассоциировались с Россией. Какова история этих символов? Почему Андреевский крест стал высшей наградой нашей страны? Кто из старинного русского дворянского рода Романовых существенным образом преобразовал геральдику и наградную систему Российской империи? Интереснейший рассказ по истории российской государственной символики, отраженной в картинах русских живописце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</w:t>
      </w:r>
      <w:r>
        <w:rPr>
          <w:i/>
          <w:sz w:val="30"/>
          <w:szCs w:val="30"/>
        </w:rPr>
        <w:t>Музыкально-интерактивная программа с  участием  казачьего ансамбля «Багренье»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</w:t>
      </w:r>
      <w:r>
        <w:rPr>
          <w:i/>
          <w:sz w:val="30"/>
          <w:szCs w:val="30"/>
        </w:rPr>
        <w:t>Просмотр художественного фильма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иглашаем по адресу: Екатеринбургский музей изобразительных искусств, </w:t>
      </w:r>
      <w:r>
        <w:rPr>
          <w:b/>
          <w:bCs/>
          <w:sz w:val="30"/>
          <w:szCs w:val="30"/>
        </w:rPr>
        <w:t xml:space="preserve"> ул. Воеводина, 5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правки по телефонам: +7 908 63 33 790;  8 (343) 287-13-79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e-mail</w:t>
      </w:r>
      <w:r>
        <w:rPr>
          <w:b/>
          <w:bCs/>
          <w:sz w:val="30"/>
          <w:szCs w:val="30"/>
        </w:rPr>
        <w:t xml:space="preserve">: </w:t>
      </w:r>
      <w:hyperlink r:id="rId2">
        <w:r>
          <w:rPr>
            <w:rStyle w:val="InternetLink"/>
            <w:b/>
            <w:bCs/>
            <w:sz w:val="30"/>
            <w:szCs w:val="30"/>
          </w:rPr>
          <w:t>deti@emii.ru</w:t>
        </w:r>
      </w:hyperlink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b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i@emi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01:00Z</dcterms:created>
  <dc:creator>1</dc:creator>
  <dc:description/>
  <dc:language>en-US</dc:language>
  <cp:lastModifiedBy>Директор</cp:lastModifiedBy>
  <dcterms:modified xsi:type="dcterms:W3CDTF">2014-01-29T04:10:00Z</dcterms:modified>
  <cp:revision>3</cp:revision>
  <dc:subject/>
  <dc:title>Екатеринбургский музей изобразительных искусств приглашает </dc:title>
</cp:coreProperties>
</file>