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сть боевому брат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й области прошла а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фганцы» своих не бросаю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25-летием</w:t>
      </w:r>
      <w:r>
        <w:rPr>
          <w:rFonts w:cs="Times New Roman CYR" w:ascii="Times New Roman CYR" w:hAnsi="Times New Roman CYR"/>
          <w:sz w:val="28"/>
          <w:szCs w:val="28"/>
        </w:rPr>
        <w:t xml:space="preserve"> вывода советских войск из Афганистана правлен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вердловской областной организации имени Героя Советского Союза           Юрия  Исламова Общероссийской общественной организ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ий Союз ветеранов Афганистана" при поддержке Благотворительного фонда «Таганский» провело акцию «Афганцы» своих не бросают». Это мероприятие было согласовано и проводилась при активном содействии Главного управления Федеральной службы исполнения наказаний Российской Федерации по Сверд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Делегация СОО ООО «РСВА», в состав которой входил заместитель председателя исполкома общественной организации, ветеран боевых действий в Афганистане Владимир Говорухин, представители Благотворительного фонда «Таганский» – ветеран боевых действий в Чеченской Республике Юрий Коноваленко  и  Владислав Лобанов,  </w:t>
      </w:r>
      <w:r>
        <w:rPr>
          <w:sz w:val="28"/>
          <w:szCs w:val="28"/>
        </w:rPr>
        <w:t>с 19 по 24 марта 2014 года посетила в Свердловской области места лишения свободы, где отбывают срок  осужденные ветераны боевых действий в Афганистане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егация в течение пяти дней на легковой машин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цепом совершила 1900- километровый марш по маршруту: Екатеринбург - Невьянск (ИК-46) - Нижний Тагил (ИК-5, ИК-13) - Новая Ляля (ИК-54) - Краснотурьинск (ИК-3) - Сосьва (ИК-18, ЛИУ-23) - Тавда (ИК-19, ИК-24, ИК-26) - Каменск-Уральский (КП-59) - Екатеринбург (ИК-10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пенитенциарных учреждений организовали встречи членов делегации со всеми 28 осужденными ветеранами боевых действий в Афганистане, отбывающими наказания за совершенные преступления в исправительных колониях. Многие встречи с «афганцами» проходили в клубах и других помещениях, в них принимали участие и другие осужденны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ходе этих встреч Владимир Говорухин  рассказал о боевых действиях в Афганистане, традициях воинов–интернационалистов, многолетней поддержке на Среднем Урале семей солдат и офицеров, погибших в Афганистане, об открытии в декабре прошлого года после реконструкции первого в России мемориала «Черный тюльпан», о праздновании 25-летия вывода советских войск из Афганистана в феврале этого года в г. Екатеринбурге и муниципальных образованиях Свердловской области. Он выразил признательность «афганцам» за то, что они с оружием в руках </w:t>
      </w:r>
      <w:r>
        <w:rPr>
          <w:rFonts w:cs="Times New Roman CYR" w:ascii="Times New Roman CYR" w:hAnsi="Times New Roman CYR"/>
          <w:sz w:val="28"/>
          <w:szCs w:val="28"/>
        </w:rPr>
        <w:t>отстаивали национальные интересы страны в Афганистане, 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стью и достоинством выполнили свой воинский и интернациональный долг. Несмотря на то, что они оступились, споткнулись на жизненном пути и оказались в местах лишения свободы, это не умаляет их заслуг перед государством. «Афганцы» не забыты своими боевыми товарищами.</w:t>
      </w:r>
      <w:r>
        <w:rPr>
          <w:sz w:val="28"/>
          <w:szCs w:val="28"/>
        </w:rPr>
        <w:t xml:space="preserve"> Владимир Говорухин  поздравил ветеранов боевых действий со знаменательной датой, </w:t>
      </w:r>
      <w:r>
        <w:rPr>
          <w:rFonts w:cs="Times New Roman CYR" w:ascii="Times New Roman CYR" w:hAnsi="Times New Roman CYR"/>
          <w:sz w:val="28"/>
          <w:szCs w:val="28"/>
        </w:rPr>
        <w:t xml:space="preserve">пожелал крепкого здоровья, бодрости духа и оптимизма, уверенности в завтрашнем дне,  выразил надежду на их скорейшее освобождение и возвращение домой к своим семья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ладимир Говорухин  передал ветеранам боевых действий персональные письма-обращения </w:t>
      </w:r>
      <w:r>
        <w:rPr>
          <w:rFonts w:cs="Times New Roman CYR" w:ascii="Times New Roman CYR" w:hAnsi="Times New Roman CYR"/>
          <w:sz w:val="28"/>
          <w:szCs w:val="28"/>
        </w:rPr>
        <w:t>Председателя правления  СОО ООО «РСВА» Виктора Бабенко (текст обращения  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</w:t>
      </w:r>
      <w:r>
        <w:rPr>
          <w:rFonts w:cs="Times New Roman CYR" w:ascii="Times New Roman CYR" w:hAnsi="Times New Roman CYR"/>
          <w:sz w:val="28"/>
          <w:szCs w:val="28"/>
        </w:rPr>
        <w:t>Благотворительного фонда «Таганский» Юрий Коноваленко  вручил каждому ветерану боевых действий в Афганистане подарки - сумку с 20-килограммовым продовольственным набором и подборку книг патриотической и духовной направленности: «Герои России Уральского федерального округа», «Обещаю вернуться живым…» (авторы Владислав и Ирина Майоровы), «Пылающий Афган» (авторы Александр Ляховский и Евгений Тетерин), «Библия». Кроме того, две книги «Герои России Уральского федерального округа» и «Обещаю вернуться живым» были вручены начальникам колоний для библиотек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важно отметить, что </w:t>
      </w:r>
      <w:r>
        <w:rPr>
          <w:rFonts w:cs="Times New Roman CYR" w:ascii="Times New Roman CYR" w:hAnsi="Times New Roman CYR"/>
          <w:sz w:val="28"/>
          <w:szCs w:val="28"/>
        </w:rPr>
        <w:t>«афганцев» принципиально не делили на «своих» (из Свердловской области) и «чужих» (из других субъектов Российской Федерации). Для свердловских ветеранов боевых действий в Афганистане все они были своими, родными. Например,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Нижнем Тагиле в ИК-13 среди восьми осужденных «афганцев» – представители Приморского и Красноярского края, Оренбургской, Ростовской, Тамбовской и Челябинской областей, г. Москвы и Ямало-Ненецкого автономного округа, но ни одного жителя Свердловской области. Поэтому такой искренней и неподдельной была благодарность тех, чей ратный труд и боевая биография не забыты. Один из «афганцев» попросил слово, выразил признательность и благодарность уральцам за добрые слова и внимание, моральную и материальную поддержку, за верность боевому брат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2:00Z</dcterms:created>
  <dc:creator>1</dc:creator>
  <dc:description/>
  <dc:language>en-US</dc:language>
  <cp:lastModifiedBy>Васильева</cp:lastModifiedBy>
  <dcterms:modified xsi:type="dcterms:W3CDTF">2014-03-25T07:42:00Z</dcterms:modified>
  <cp:revision>2</cp:revision>
  <dc:subject/>
  <dc:title>Афганцы своих не сдают</dc:title>
</cp:coreProperties>
</file>